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ABC Chorus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Riser Placemen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7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41275</wp:posOffset>
                </wp:positionV>
                <wp:extent cx="9639300" cy="4125595"/>
                <wp:effectExtent l="8255" t="698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9360" cy="4125600"/>
                          <a:chOff x="0" y="0"/>
                          <a:chExt cx="9639360" cy="4125600"/>
                        </a:xfrm>
                      </wpg:grpSpPr>
                      <wpg:grpSp>
                        <wpg:cNvGrpSpPr/>
                        <wpg:grpSpPr>
                          <a:xfrm>
                            <a:off x="3672360" y="3960"/>
                            <a:ext cx="227124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240" cy="2286000"/>
                            </a:xfrm>
                            <a:custGeom>
                              <a:avLst/>
                              <a:gdLst>
                                <a:gd name="textAreaLeft" fmla="*/ 245520 w 1287720"/>
                                <a:gd name="textAreaRight" fmla="*/ 1042200 w 1287720"/>
                                <a:gd name="textAreaTop" fmla="*/ 246960 h 1296000"/>
                                <a:gd name="textAreaBottom" fmla="*/ 104904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35" y="21600"/>
                                  </a:lnTo>
                                  <a:lnTo>
                                    <a:pt x="4265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713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1332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049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7640" y="12600"/>
                            <a:ext cx="2984400" cy="2991600"/>
                          </a:xfrm>
                        </wpg:grpSpPr>
                        <wps:wsp>
                          <wps:cNvSpPr/>
                          <wps:spPr>
                            <a:xfrm rot="1380000">
                              <a:off x="356040" y="352800"/>
                              <a:ext cx="2271240" cy="2286000"/>
                            </a:xfrm>
                            <a:custGeom>
                              <a:avLst/>
                              <a:gdLst>
                                <a:gd name="textAreaLeft" fmla="*/ 245520 w 1287720"/>
                                <a:gd name="textAreaRight" fmla="*/ 1042200 w 1287720"/>
                                <a:gd name="textAreaTop" fmla="*/ 246960 h 1296000"/>
                                <a:gd name="textAreaBottom" fmla="*/ 104904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35" y="21600"/>
                                  </a:lnTo>
                                  <a:lnTo>
                                    <a:pt x="4265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68440"/>
                              <a:ext cx="189432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130400"/>
                              <a:ext cx="168336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701360"/>
                              <a:ext cx="147312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6640" y="902880"/>
                            <a:ext cx="3222720" cy="3222720"/>
                          </a:xfrm>
                        </wpg:grpSpPr>
                        <wps:wsp>
                          <wps:cNvSpPr/>
                          <wps:spPr>
                            <a:xfrm rot="2719800">
                              <a:off x="475560" y="468000"/>
                              <a:ext cx="2271240" cy="2286000"/>
                            </a:xfrm>
                            <a:custGeom>
                              <a:avLst/>
                              <a:gdLst>
                                <a:gd name="textAreaLeft" fmla="*/ 245520 w 1287720"/>
                                <a:gd name="textAreaRight" fmla="*/ 1042200 w 1287720"/>
                                <a:gd name="textAreaTop" fmla="*/ 246960 h 1296000"/>
                                <a:gd name="textAreaBottom" fmla="*/ 104904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35" y="21600"/>
                                  </a:lnTo>
                                  <a:lnTo>
                                    <a:pt x="4265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478080"/>
                              <a:ext cx="144648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954360"/>
                              <a:ext cx="1285920" cy="130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437840"/>
                              <a:ext cx="112464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8600" y="0"/>
                            <a:ext cx="2984040" cy="2991960"/>
                          </a:xfrm>
                        </wpg:grpSpPr>
                        <wps:wsp>
                          <wps:cNvSpPr/>
                          <wps:spPr>
                            <a:xfrm rot="20220000">
                              <a:off x="356040" y="352800"/>
                              <a:ext cx="2271240" cy="2286000"/>
                            </a:xfrm>
                            <a:custGeom>
                              <a:avLst/>
                              <a:gdLst>
                                <a:gd name="textAreaLeft" fmla="*/ 245520 w 1287720"/>
                                <a:gd name="textAreaRight" fmla="*/ 1042200 w 1287720"/>
                                <a:gd name="textAreaTop" fmla="*/ 246960 h 1296000"/>
                                <a:gd name="textAreaBottom" fmla="*/ 104904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35" y="21600"/>
                                  </a:lnTo>
                                  <a:lnTo>
                                    <a:pt x="4265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567720"/>
                              <a:ext cx="189360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1129680"/>
                              <a:ext cx="168336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1700640"/>
                              <a:ext cx="147312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040"/>
                            <a:ext cx="3222000" cy="3222000"/>
                          </a:xfrm>
                        </wpg:grpSpPr>
                        <wps:wsp>
                          <wps:cNvSpPr/>
                          <wps:spPr>
                            <a:xfrm rot="18840000">
                              <a:off x="475200" y="467640"/>
                              <a:ext cx="2271240" cy="2286000"/>
                            </a:xfrm>
                            <a:custGeom>
                              <a:avLst/>
                              <a:gdLst>
                                <a:gd name="textAreaLeft" fmla="*/ 245520 w 1287720"/>
                                <a:gd name="textAreaRight" fmla="*/ 1042200 w 1287720"/>
                                <a:gd name="textAreaTop" fmla="*/ 246960 h 1296000"/>
                                <a:gd name="textAreaBottom" fmla="*/ 104904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35" y="21600"/>
                                  </a:lnTo>
                                  <a:lnTo>
                                    <a:pt x="4265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473760"/>
                              <a:ext cx="1429560" cy="14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946080"/>
                              <a:ext cx="1270080" cy="13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800" y="1425600"/>
                              <a:ext cx="111204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.55pt;width:684.05pt;height:287.65pt" coordorigin="1226,71" coordsize="13681,5753">
                <v:group id="shape_0" style="position:absolute;left:6260;top:71;width:3577;height:360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6260;top:71;width:3576;height:3599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6429,971" to="9668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1856" to="9488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2756" to="9308,2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641;width:3631;height:3600">
                  <v:shape id="shape_0" stroked="t" o:allowincell="f" style="position:absolute;left:9003;top:640;width:3576;height:3599;mso-wrap-style:none;v-text-anchor:middle;rotation:23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9653,980" to="12635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3,1865" to="12123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7,2764" to="11606,3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30;top:2225;width:3577;height:3600">
                  <v:shape id="shape_0" stroked="t" o:allowincell="f" style="position:absolute;left:11330;top:2224;width:3576;height:3599;mso-wrap-style:none;v-text-anchor:middle;rotation:45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12621,2240" to="14898,4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18,2990" to="14142,5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5,3751" to="13375,5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0;top:621;width:3631;height:3600">
                  <v:shape id="shape_0" stroked="t" o:allowincell="f" style="position:absolute;left:3524;top:620;width:3576;height:3599;mso-wrap-style:none;v-text-anchor:middle;rotation:337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3470,959" to="6451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2,1844" to="6632,2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2743" to="6818,3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6;top:2199;width:3577;height:3600">
                  <v:shape id="shape_0" stroked="t" o:allowincell="f" style="position:absolute;left:1225;top:2198;width:3576;height:3599;mso-wrap-style:none;v-text-anchor:middle;rotation:314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1242,2208" to="3492,4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2952" to="4003,50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3707" to="4526,5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41275</wp:posOffset>
                </wp:positionV>
                <wp:extent cx="557530" cy="557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2pt;margin-top:3.2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58420</wp:posOffset>
                </wp:positionV>
                <wp:extent cx="557530" cy="557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pt;margin-top:4.6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79375</wp:posOffset>
                </wp:positionV>
                <wp:extent cx="557530" cy="5575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95pt;margin-top:6.2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79375</wp:posOffset>
                </wp:positionV>
                <wp:extent cx="557530" cy="557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6pt;margin-top:6.2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42240</wp:posOffset>
                </wp:positionV>
                <wp:extent cx="557530" cy="557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pt;margin-top:11.2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8470</wp:posOffset>
                </wp:positionH>
                <wp:positionV relativeFrom="paragraph">
                  <wp:posOffset>142240</wp:posOffset>
                </wp:positionV>
                <wp:extent cx="557530" cy="557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1pt;margin-top:11.2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5450</wp:posOffset>
                </wp:positionH>
                <wp:positionV relativeFrom="paragraph">
                  <wp:posOffset>142240</wp:posOffset>
                </wp:positionV>
                <wp:extent cx="557530" cy="557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5pt;margin-top:11.2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2620</wp:posOffset>
                </wp:positionH>
                <wp:positionV relativeFrom="paragraph">
                  <wp:posOffset>852170</wp:posOffset>
                </wp:positionV>
                <wp:extent cx="557530" cy="5575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67.1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6"/>
          <w:szCs w:val="16"/>
          <w:lang w:val="en-CA" w:eastAsia="en-US"/>
        </w:rPr>
      </w:pPr>
      <w:r>
        <w:rPr>
          <w:rFonts w:cs="Arial Narrow" w:ascii="Arial Narrow" w:hAnsi="Arial Narrow"/>
          <w:sz w:val="16"/>
          <w:szCs w:val="1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2120</wp:posOffset>
                </wp:positionH>
                <wp:positionV relativeFrom="paragraph">
                  <wp:posOffset>19050</wp:posOffset>
                </wp:positionV>
                <wp:extent cx="557530" cy="557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1.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7405</wp:posOffset>
                </wp:positionH>
                <wp:positionV relativeFrom="paragraph">
                  <wp:posOffset>19050</wp:posOffset>
                </wp:positionV>
                <wp:extent cx="557530" cy="557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15pt;margin-top:1.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CA" w:eastAsia="en-US"/>
        </w:rPr>
      </w:pPr>
      <w:r>
        <w:rPr>
          <w:rFonts w:cs="Arial Narrow" w:ascii="Arial Narrow" w:hAnsi="Arial Narrow"/>
          <w:sz w:val="16"/>
          <w:szCs w:val="1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2040</wp:posOffset>
                </wp:positionH>
                <wp:positionV relativeFrom="paragraph">
                  <wp:posOffset>88265</wp:posOffset>
                </wp:positionV>
                <wp:extent cx="557530" cy="557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5.2pt;margin-top:6.9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5080</wp:posOffset>
                </wp:positionH>
                <wp:positionV relativeFrom="paragraph">
                  <wp:posOffset>88265</wp:posOffset>
                </wp:positionV>
                <wp:extent cx="557530" cy="5575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4pt;margin-top:6.9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165735</wp:posOffset>
                </wp:positionV>
                <wp:extent cx="557530" cy="5575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05pt;margin-top:13.0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0</wp:posOffset>
                </wp:positionH>
                <wp:positionV relativeFrom="paragraph">
                  <wp:posOffset>120015</wp:posOffset>
                </wp:positionV>
                <wp:extent cx="557530" cy="557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5.5pt;margin-top:9.4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240</wp:posOffset>
                </wp:positionH>
                <wp:positionV relativeFrom="paragraph">
                  <wp:posOffset>120015</wp:posOffset>
                </wp:positionV>
                <wp:extent cx="557530" cy="5575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2pt;margin-top:9.4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3520</wp:posOffset>
                </wp:positionH>
                <wp:positionV relativeFrom="paragraph">
                  <wp:posOffset>120015</wp:posOffset>
                </wp:positionV>
                <wp:extent cx="557530" cy="5575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6pt;margin-top:9.4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156210</wp:posOffset>
                </wp:positionV>
                <wp:extent cx="557530" cy="5575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2pt;margin-top:12.3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9615</wp:posOffset>
                </wp:positionH>
                <wp:positionV relativeFrom="paragraph">
                  <wp:posOffset>156210</wp:posOffset>
                </wp:positionV>
                <wp:extent cx="557530" cy="5575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45pt;margin-top:12.3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3410</wp:posOffset>
                </wp:positionH>
                <wp:positionV relativeFrom="paragraph">
                  <wp:posOffset>123190</wp:posOffset>
                </wp:positionV>
                <wp:extent cx="557530" cy="5575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3pt;margin-top:9.7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7370</wp:posOffset>
                </wp:positionH>
                <wp:positionV relativeFrom="paragraph">
                  <wp:posOffset>151765</wp:posOffset>
                </wp:positionV>
                <wp:extent cx="557530" cy="5575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1pt;margin-top:11.9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0480</wp:posOffset>
                </wp:positionH>
                <wp:positionV relativeFrom="paragraph">
                  <wp:posOffset>112395</wp:posOffset>
                </wp:positionV>
                <wp:extent cx="557530" cy="5575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2.4pt;margin-top:8.8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8390</wp:posOffset>
                </wp:positionH>
                <wp:positionV relativeFrom="paragraph">
                  <wp:posOffset>151765</wp:posOffset>
                </wp:positionV>
                <wp:extent cx="557530" cy="5575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pt;margin-top:11.9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2995</wp:posOffset>
                </wp:positionH>
                <wp:positionV relativeFrom="paragraph">
                  <wp:posOffset>36830</wp:posOffset>
                </wp:positionV>
                <wp:extent cx="557530" cy="5575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85pt;margin-top:2.9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65405</wp:posOffset>
                </wp:positionV>
                <wp:extent cx="557530" cy="5575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5pt;margin-top:5.1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22225</wp:posOffset>
                </wp:positionV>
                <wp:extent cx="557530" cy="5575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.7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2700</wp:posOffset>
                </wp:positionV>
                <wp:extent cx="557530" cy="5575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1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2120</wp:posOffset>
                </wp:positionH>
                <wp:positionV relativeFrom="paragraph">
                  <wp:posOffset>151765</wp:posOffset>
                </wp:positionV>
                <wp:extent cx="557530" cy="5575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11.9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2620</wp:posOffset>
                </wp:positionH>
                <wp:positionV relativeFrom="paragraph">
                  <wp:posOffset>105410</wp:posOffset>
                </wp:positionV>
                <wp:extent cx="557530" cy="5575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8.3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6095</wp:posOffset>
                </wp:positionH>
                <wp:positionV relativeFrom="paragraph">
                  <wp:posOffset>80010</wp:posOffset>
                </wp:positionV>
                <wp:extent cx="557530" cy="5575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85pt;margin-top:6.3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4780</wp:posOffset>
                </wp:positionH>
                <wp:positionV relativeFrom="paragraph">
                  <wp:posOffset>91440</wp:posOffset>
                </wp:positionV>
                <wp:extent cx="557530" cy="5575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1.4pt;margin-top:7.2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91220</wp:posOffset>
                </wp:positionH>
                <wp:positionV relativeFrom="paragraph">
                  <wp:posOffset>51435</wp:posOffset>
                </wp:positionV>
                <wp:extent cx="557530" cy="5575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8.6pt;margin-top:4.0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7990</wp:posOffset>
                </wp:positionH>
                <wp:positionV relativeFrom="paragraph">
                  <wp:posOffset>1396365</wp:posOffset>
                </wp:positionV>
                <wp:extent cx="557530" cy="5575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7pt;margin-top:109.9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065</wp:posOffset>
                </wp:positionH>
                <wp:positionV relativeFrom="paragraph">
                  <wp:posOffset>1278255</wp:posOffset>
                </wp:positionV>
                <wp:extent cx="557530" cy="5575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95pt;margin-top:100.6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1480</wp:posOffset>
                </wp:positionH>
                <wp:positionV relativeFrom="paragraph">
                  <wp:posOffset>556260</wp:posOffset>
                </wp:positionV>
                <wp:extent cx="557530" cy="5575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4pt;margin-top:43.8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9035</wp:posOffset>
                </wp:positionH>
                <wp:positionV relativeFrom="paragraph">
                  <wp:posOffset>857885</wp:posOffset>
                </wp:positionV>
                <wp:extent cx="557530" cy="5575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05pt;margin-top:67.5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2790</wp:posOffset>
                </wp:positionH>
                <wp:positionV relativeFrom="paragraph">
                  <wp:posOffset>28575</wp:posOffset>
                </wp:positionV>
                <wp:extent cx="557530" cy="5575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7pt;margin-top:2.2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4710</wp:posOffset>
                </wp:positionH>
                <wp:positionV relativeFrom="paragraph">
                  <wp:posOffset>220980</wp:posOffset>
                </wp:positionV>
                <wp:extent cx="557530" cy="5575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3pt;margin-top:17.4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177165</wp:posOffset>
                </wp:positionV>
                <wp:extent cx="557530" cy="5575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25pt;margin-top:13.9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0080</wp:posOffset>
                </wp:positionH>
                <wp:positionV relativeFrom="paragraph">
                  <wp:posOffset>838835</wp:posOffset>
                </wp:positionV>
                <wp:extent cx="557530" cy="5575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0.4pt;margin-top:66.0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6390</wp:posOffset>
                </wp:positionH>
                <wp:positionV relativeFrom="paragraph">
                  <wp:posOffset>220980</wp:posOffset>
                </wp:positionV>
                <wp:extent cx="557530" cy="5575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7pt;margin-top:17.4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2550</wp:posOffset>
                </wp:positionH>
                <wp:positionV relativeFrom="paragraph">
                  <wp:posOffset>229235</wp:posOffset>
                </wp:positionV>
                <wp:extent cx="557530" cy="5575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6.5pt;margin-top:18.0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1910</wp:posOffset>
                </wp:positionH>
                <wp:positionV relativeFrom="paragraph">
                  <wp:posOffset>653415</wp:posOffset>
                </wp:positionV>
                <wp:extent cx="557530" cy="5575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.3pt;margin-top:51.4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2240</wp:posOffset>
                </wp:positionH>
                <wp:positionV relativeFrom="paragraph">
                  <wp:posOffset>373380</wp:posOffset>
                </wp:positionV>
                <wp:extent cx="557530" cy="5575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2pt;margin-top:29.4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8860</wp:posOffset>
                </wp:positionH>
                <wp:positionV relativeFrom="paragraph">
                  <wp:posOffset>281305</wp:posOffset>
                </wp:positionV>
                <wp:extent cx="557530" cy="5575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8pt;margin-top:22.1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3420</wp:posOffset>
                </wp:positionH>
                <wp:positionV relativeFrom="paragraph">
                  <wp:posOffset>586105</wp:posOffset>
                </wp:positionV>
                <wp:extent cx="557530" cy="5575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6pt;margin-top:46.1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9040</wp:posOffset>
                </wp:positionH>
                <wp:positionV relativeFrom="paragraph">
                  <wp:posOffset>930910</wp:posOffset>
                </wp:positionV>
                <wp:extent cx="557530" cy="5575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2pt;margin-top:73.3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4590</wp:posOffset>
                </wp:positionH>
                <wp:positionV relativeFrom="paragraph">
                  <wp:posOffset>30480</wp:posOffset>
                </wp:positionV>
                <wp:extent cx="557530" cy="5575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7pt;margin-top:2.4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9745</wp:posOffset>
                </wp:positionH>
                <wp:positionV relativeFrom="paragraph">
                  <wp:posOffset>127635</wp:posOffset>
                </wp:positionV>
                <wp:extent cx="557530" cy="5575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35pt;margin-top:10.0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970</wp:posOffset>
                </wp:positionH>
                <wp:positionV relativeFrom="paragraph">
                  <wp:posOffset>112395</wp:posOffset>
                </wp:positionV>
                <wp:extent cx="557530" cy="5575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1pt;margin-top:8.85pt;width:43.8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05" w:leader="none"/>
          <w:tab w:val="left" w:pos="10725" w:leader="none"/>
        </w:tabs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5" w:leader="none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05" w:leader="none"/>
          <w:tab w:val="left" w:pos="10725" w:leader="none"/>
        </w:tabs>
        <w:rPr/>
      </w:pPr>
      <w:r>
        <w:rPr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44:00Z</dcterms:created>
  <dc:creator>Tony Clifton</dc:creator>
  <dc:description/>
  <cp:keywords/>
  <dc:language>en-US</dc:language>
  <cp:lastModifiedBy>Wilson</cp:lastModifiedBy>
  <cp:lastPrinted>2007-12-21T10:08:00Z</cp:lastPrinted>
  <dcterms:modified xsi:type="dcterms:W3CDTF">2014-07-09T15:55:00Z</dcterms:modified>
  <cp:revision>4</cp:revision>
  <dc:subject/>
  <dc:title>Music City Chorus</dc:title>
</cp:coreProperties>
</file>